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GKI.271.11.2017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drogi "na Kopań" dz. nr ewid. 85 w km 0+000 - 0+280 oraz 0+395 - 0+600 w miejscowości Płowce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7-08-08T10:17:00Z</dcterms:modified>
  <cp:revision>7</cp:revision>
  <dc:subject/>
  <dc:title/>
</cp:coreProperties>
</file>